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UBND HUYỆN NHÀ BÈ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 xml:space="preserve">                          CỘNG HÒA XÃ HỘICHỦ NGHĨA VIỆT NAM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</w:rPr>
        <w:t>TRƯỜNG TRUNG HỌC CƠ SỞ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6"/>
        </w:rPr>
        <w:t>Độc lập - Tự do -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4240</wp:posOffset>
                </wp:positionH>
                <wp:positionV relativeFrom="paragraph">
                  <wp:posOffset>170815</wp:posOffset>
                </wp:positionV>
                <wp:extent cx="0" cy="83185"/>
                <wp:effectExtent l="6985" t="0" r="635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3.45pt" to="171.2pt,19.9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27090</wp:posOffset>
                </wp:positionH>
                <wp:positionV relativeFrom="paragraph">
                  <wp:posOffset>22860</wp:posOffset>
                </wp:positionV>
                <wp:extent cx="1970405" cy="0"/>
                <wp:effectExtent l="0" t="6350" r="635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7pt,1.8pt" to="621.8pt,1.8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LÊ VĂN  HƯ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08430</wp:posOffset>
                </wp:positionH>
                <wp:positionV relativeFrom="paragraph">
                  <wp:posOffset>4445</wp:posOffset>
                </wp:positionV>
                <wp:extent cx="8547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9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vi-VN"/>
        </w:rPr>
        <w:t xml:space="preserve">LỊCH CÔNG TÁC TUẦN </w:t>
      </w:r>
      <w:r>
        <w:rPr>
          <w:rFonts w:cs="Times New Roman" w:ascii="Times New Roman" w:hAnsi="Times New Roman"/>
          <w:b/>
          <w:bCs/>
          <w:sz w:val="36"/>
          <w:szCs w:val="36"/>
        </w:rPr>
        <w:t>20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 xml:space="preserve">Từ ngày: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07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01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201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9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 xml:space="preserve"> đến ngày: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12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01/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201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9</w:t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858"/>
        <w:gridCol w:w="3791"/>
        <w:gridCol w:w="49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GÀY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NỘI DUNG CÔNG VIỆC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ÀNH PHẦN THỰC HIỆN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ỜI GIAN - ĐỊA ĐIỂM</w:t>
            </w:r>
          </w:p>
        </w:tc>
      </w:tr>
      <w:tr>
        <w:trPr>
          <w:trHeight w:val="37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07/01/201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Chào cờ, sinh hoạt chủ nhiệm, NGL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hực hiện chương trình HK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Họp Chi ủy-BG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Họp GV phụ trách Hội thi sáng tác thơ HCM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- CB, GV, NV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CB, GV, NV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Chi ủy, BGH, CTCĐ, BTCĐ, TPT, CSVC, Văn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GV theo danh sách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6 giờ 45, sân trườ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ừ ngày 7/01/201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9 giờ 15, Phòng Giáo viê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Phòng P.HT</w:t>
            </w:r>
          </w:p>
        </w:tc>
      </w:tr>
      <w:tr>
        <w:trPr>
          <w:trHeight w:val="33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Báo cáo sơ kết học kỳ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Họp BCH Đảng ủy xã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Nộp phiếu liên lạ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Báo cáo số liệ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Phát hành thư mời họp Ban đại diện PHHS</w:t>
            </w:r>
          </w:p>
        </w:tc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Cô Trâm, cô Hiề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Thầy Phướ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GVC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Cô Ng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Cô Ngọc, GVCN</w:t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- Hiệu trưở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13 giờ 30, Phòng họp 1 – UBND xã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16g00, cô Ng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Mail về H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Hạn chót: thứ ba (8/01/2019)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08/01/201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>- Sinh hoạt chuyên môn cấp huyện (từ 0</w:t>
            </w:r>
            <w:r>
              <w:rPr>
                <w:rFonts w:cs="Times New Roman" w:ascii="Times New Roman" w:hAnsi="Times New Roman"/>
                <w:sz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sz w:val="26"/>
              </w:rPr>
              <w:t>01/2019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đến </w:t>
            </w:r>
            <w:r>
              <w:rPr>
                <w:rFonts w:cs="Times New Roman" w:ascii="Times New Roman" w:hAnsi="Times New Roman"/>
                <w:sz w:val="26"/>
              </w:rPr>
              <w:t>12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sz w:val="26"/>
              </w:rPr>
              <w:t>01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>/201</w:t>
            </w:r>
            <w:r>
              <w:rPr>
                <w:rFonts w:cs="Times New Roman" w:ascii="Times New Roman" w:hAnsi="Times New Roman"/>
                <w:sz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Nhập học bạ HK I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>GVB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37" w:hanging="14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VCN, GVBM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>- Theo lịch của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73" w:hanging="14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ạn chót: 19/1/2018</w:t>
            </w:r>
          </w:p>
        </w:tc>
      </w:tr>
      <w:tr>
        <w:trPr>
          <w:trHeight w:val="38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C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ọp Liên tịch mở rộng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CN gửi thư mời PHHS</w:t>
            </w:r>
          </w:p>
        </w:tc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GH, BCH.CĐ, BTCĐ, TPT, tổ trưởng, tổ phó, ban TTND, kế to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GVCN</w:t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14g00, phòng Hội 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7 giờ 30, Thư viện</w:t>
            </w:r>
          </w:p>
        </w:tc>
      </w:tr>
      <w:tr>
        <w:trPr>
          <w:trHeight w:val="57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09/01/201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S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>- Sinh hoạt chuyên môn</w:t>
            </w:r>
            <w:r>
              <w:rPr>
                <w:rFonts w:cs="Times New Roman" w:ascii="Times New Roman" w:hAnsi="Times New Roman"/>
                <w:sz w:val="26"/>
              </w:rPr>
              <w:t>, thao giảng cấp huyện môn Ngữ văn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Cô Phượng, tổ Ngữ văn, HS khối 6,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7g30, phòng Hội trường</w:t>
            </w:r>
          </w:p>
        </w:tc>
      </w:tr>
      <w:tr>
        <w:trPr>
          <w:trHeight w:val="35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: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7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áo cáo tháng 12 +1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4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VCN nhận nội dung họp PHHS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4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ọp Tổ Văn phòng</w:t>
            </w:r>
          </w:p>
        </w:tc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Hiệu trưở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GVC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Hiệu trưởng + Tổ Văn phòng</w:t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Tổng hợp, Thống kê Phòng Giáo dụ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Gmail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15 giờ 15, Phòng thư vi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151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0/01/201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S: 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68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>- Sinh hoạt chuyên môn</w:t>
            </w:r>
            <w:r>
              <w:rPr>
                <w:rFonts w:cs="Times New Roman" w:ascii="Times New Roman" w:hAnsi="Times New Roman"/>
                <w:sz w:val="26"/>
              </w:rPr>
              <w:t>, thao giảng cấp huyện môn Công nghệ 7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686"/>
              <w:rPr/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>- Sinh hoạt chuyên môn</w:t>
            </w:r>
            <w:r>
              <w:rPr>
                <w:rFonts w:cs="Times New Roman" w:ascii="Times New Roman" w:hAnsi="Times New Roman"/>
                <w:sz w:val="26"/>
              </w:rPr>
              <w:t>, thao giảng cấp huyện môn Công nghệ 8</w:t>
            </w:r>
          </w:p>
          <w:p>
            <w:pPr>
              <w:pStyle w:val="Normal"/>
              <w:ind w:left="-511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Thầy Thái, lớp 7a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Cô Ngân, lớp 8a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7g30, Phòng Thao giảng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7g30, Phòng Thao giảng 2</w:t>
            </w:r>
          </w:p>
        </w:tc>
      </w:tr>
      <w:tr>
        <w:trPr>
          <w:trHeight w:val="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ọp Ban đại diện CMH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BGH, Ban đại diện</w:t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16 giờ, Phòng Giáo viên</w:t>
            </w:r>
          </w:p>
        </w:tc>
      </w:tr>
      <w:tr>
        <w:trPr>
          <w:trHeight w:val="40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1/01/201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Hiến máu nhân đạo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HS Thi kéo co cấp Thành ph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Họp HS Giỏi khối 9, Máy tính nhanh, KTKT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GV đăng k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Thầy Cường (TD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Hiệu trưởng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7g00, Liên đoàn Lao độ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- 7g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10 giờ, Phòng Thư viện</w:t>
            </w:r>
          </w:p>
        </w:tc>
      </w:tr>
      <w:tr>
        <w:trPr>
          <w:trHeight w:val="3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: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ẩn bị phòng thi HS Giỏi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ạn chót đăng ký tham quan HS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ẩn bị Lễ Sơ kết</w:t>
            </w:r>
          </w:p>
        </w:tc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Thầy Thiện, Giám thị, Phục vụ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GVCN, Thầy Hả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Theo phân công</w:t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3" w:hanging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rong buổi chiề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3" w:hanging="14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ong ngày</w:t>
            </w:r>
          </w:p>
        </w:tc>
      </w:tr>
      <w:tr>
        <w:trPr>
          <w:trHeight w:val="53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2/01/201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hi học sinh giỏi cấp Huyệ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hoạt động Ngoài giờ lên lớ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Bồi dưỡng Olympi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Dạy nghề khối 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Lớp PreKet, Ket, Pe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Lớp chuẩn nghề nghiệp GV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Học Nghị quyết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HS, GV theo danh s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Cô Cúc, thầy Chánh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GV bồi dưỡng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heo phân công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</w:rPr>
              <w:t>- Theo danh sách và theo lịch.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GV đăng ký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Đảng viên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7g00, Trường THCS Lê Văn Hưu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7g30, Trường THCS Nguyễn Văn Quỳ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7g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7 giờ, phòng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7g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8 giờ, Phòng thao giảng 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8 giờ, Hội trường LVH</w:t>
            </w:r>
          </w:p>
        </w:tc>
      </w:tr>
      <w:tr>
        <w:trPr>
          <w:trHeight w:val="26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C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5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3/01/201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: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PHHS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BGH, GVCN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5" w:leader="none"/>
              </w:tabs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2095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7g00</w:t>
            </w:r>
          </w:p>
        </w:tc>
      </w:tr>
      <w:tr>
        <w:trPr>
          <w:trHeight w:val="32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: </w:t>
            </w:r>
          </w:p>
        </w:tc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1305" w:leader="none"/>
          <w:tab w:val="left" w:pos="1851" w:leader="none"/>
        </w:tabs>
        <w:jc w:val="both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  <w:t>Lễ Sơ kết HK I: Thứ hai: 14/01/201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5" w:leader="none"/>
          <w:tab w:val="left" w:pos="1851" w:leader="none"/>
        </w:tabs>
        <w:jc w:val="both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  <w:t>Tham quan HS: 20/01/201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5" w:leader="none"/>
          <w:tab w:val="left" w:pos="1851" w:leader="none"/>
        </w:tabs>
        <w:jc w:val="both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  <w:t>Khám Sức khỏe: 14 -19/01 tại bệnh viện Hòa Hảo</w:t>
      </w:r>
    </w:p>
    <w:sectPr>
      <w:type w:val="nextPage"/>
      <w:pgSz w:orient="landscape" w:w="16838" w:h="11906"/>
      <w:pgMar w:left="578" w:right="862" w:gutter="0" w:header="0" w:top="284" w:footer="0" w:bottom="227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character" w:styleId="Normalchar1">
    <w:name w:val="normal__char1"/>
    <w:qFormat/>
    <w:rPr>
      <w:rFonts w:ascii="VNI-Times" w:hAnsi="VNI-Times" w:cs="VNI-Times"/>
      <w:strike w:val="false"/>
      <w:dstrike w:val="false"/>
      <w:sz w:val="26"/>
      <w:szCs w:val="26"/>
      <w:u w:val="none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0020tablechar">
    <w:name w:val="normal_0020table__char"/>
    <w:qFormat/>
    <w:rPr/>
  </w:style>
  <w:style w:type="character" w:styleId="Auiwcot">
    <w:name w:val="aui-wcot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2:43:00Z</dcterms:created>
  <dc:creator>65</dc:creator>
  <dc:description/>
  <cp:keywords/>
  <dc:language>en-US</dc:language>
  <cp:lastModifiedBy>USER</cp:lastModifiedBy>
  <cp:lastPrinted>2018-12-03T12:16:00Z</cp:lastPrinted>
  <dcterms:modified xsi:type="dcterms:W3CDTF">2019-01-06T22:25:00Z</dcterms:modified>
  <cp:revision>7</cp:revision>
  <dc:subject/>
  <dc:title>            </dc:title>
</cp:coreProperties>
</file>